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3340</wp:posOffset>
            </wp:positionH>
            <wp:positionV relativeFrom="paragraph">
              <wp:posOffset>16319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РА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01.2022                                          </w:t>
      </w:r>
      <w:r>
        <w:rPr>
          <w:b/>
        </w:rPr>
        <w:t>с. Курай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 xml:space="preserve">                                              №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регулярного обследования гидротехнических соору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 Федерального закона от 21.07.1997 года № 117-ФЗ «О безопасности гидротехнических сооружений» и Постановления Правительства РФ от 06.11.1998 года № 1303 «Об утверждении Положения о декларировании безопасности гидротехнических сооружений», руководствуясь статьями 7, 15, 18 Устава Курайского сельсовета Дзержинского района Красноярского края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регулярное обследование гидротехнических сооружений на реке Усолка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) адрес объекта: Красноярский край, Дзержинский район, с. Курай, ул. Набережная, 11 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ть комиссию для проведения регулярного обследования гидротехнических сооружений в следующем составе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Гаврилов Сергей Александрович – глава сельсовета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орохов Андрей Викторович – государственный инспектор межрегионального Енисейского управления Федеральной службы по экологическому, технологическому и атомному надзору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ояркин Виталий Викторович – ГИП ООО «НТЦ-Красноярскспецпроект»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итин Степан Сергеевич – главный специалист по ГО и ЧС администрации Дзержинского район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боту комиссии назначить на 31.01.2022, начало работы в 10:30 часов местного времен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1" w:leader="none"/>
        </w:tabs>
        <w:rPr/>
      </w:pPr>
      <w:r>
        <w:rPr>
          <w:sz w:val="28"/>
          <w:szCs w:val="28"/>
        </w:rPr>
        <w:t>Глава сельсовета                                                                        С.А. Гаврил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4:19:00Z</dcterms:created>
  <dc:creator>User</dc:creator>
  <dc:description/>
  <cp:keywords/>
  <dc:language>en-US</dc:language>
  <cp:lastModifiedBy>11</cp:lastModifiedBy>
  <cp:lastPrinted>2021-04-06T08:16:00Z</cp:lastPrinted>
  <dcterms:modified xsi:type="dcterms:W3CDTF">2022-02-03T03:12:00Z</dcterms:modified>
  <cp:revision>18</cp:revision>
  <dc:subject/>
  <dc:title>                                          </dc:title>
</cp:coreProperties>
</file>